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AAPAI Nº: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CESSO Nº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firstLine="1701"/>
        <w:rPr>
          <w:b/>
          <w:b/>
        </w:rPr>
      </w:pPr>
      <w:r>
        <w:rPr>
          <w:b/>
        </w:rPr>
        <w:t>TERMO DE ENTREGA DEFINI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/>
        <w:t xml:space="preserve">Aos vinte e sete dias do mês de setembro do ano de dois mil e três, na sala de Audiências do </w:t>
      </w:r>
      <w:r>
        <w:rPr>
          <w:b/>
        </w:rPr>
        <w:t>Plantão Judiciário</w:t>
      </w:r>
      <w:r>
        <w:rPr/>
        <w:t xml:space="preserve"> </w:t>
      </w:r>
      <w:r>
        <w:rPr>
          <w:b/>
        </w:rPr>
        <w:t>Noturno</w:t>
      </w:r>
      <w:r>
        <w:rPr/>
        <w:t xml:space="preserve"> da Comarca da Capital do Estado do Rio de Janeiro, na presença do Exmo. Sr. Dr. Juiz de Direito </w:t>
      </w:r>
      <w:r>
        <w:rPr>
          <w:b/>
        </w:rPr>
        <w:t>EDUARDO PEREZ OBERG</w:t>
      </w:r>
      <w:r>
        <w:rPr/>
        <w:t>, compareceu o (a) Senhor (a) ________________________________________ que assumiu o compromisso legal de receber definitivamente o (a) adolescente _________________________________________, conforme determinado nos autos do processo supra mencionado.  Eu _____ (TJJ Matrícula 01/18.589), datilografe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/>
        <w:t>Responsável: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/>
      </w:pPr>
      <w:r>
        <w:rPr/>
        <w:t>EDUARDO PEREZ O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/>
      </w:pPr>
      <w:r>
        <w:rPr/>
        <w:t>JUIZ DE PLAN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26:00Z</dcterms:created>
  <dc:creator>DIEN-NI</dc:creator>
  <dc:description/>
  <dc:language>en-US</dc:language>
  <cp:lastModifiedBy>NINA</cp:lastModifiedBy>
  <dcterms:modified xsi:type="dcterms:W3CDTF">2003-09-25T00:27:00Z</dcterms:modified>
  <cp:revision>3</cp:revision>
  <dc:subject/>
  <dc:title>ESTADO DO RIO DE JANEIRO</dc:title>
</cp:coreProperties>
</file>